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Ａ　会　員　入　会　申　込　書</w:t>
      </w:r>
    </w:p>
    <w:p>
      <w:pPr>
        <w:pStyle w:val="Normal"/>
        <w:rPr/>
      </w:pPr>
      <w:r>
        <w:rPr>
          <w:szCs w:val="21"/>
        </w:rPr>
        <w:t>北九州市小倉医師会会長　殿　　　　　　　　　　　　　　　　　　　　　　　　　申込年月日　令和　　年　　月　　日</w:t>
      </w:r>
    </w:p>
    <w:p>
      <w:pPr>
        <w:pStyle w:val="Normal"/>
        <w:spacing w:before="180" w:after="0"/>
        <w:ind w:firstLine="7980"/>
        <w:rPr>
          <w:szCs w:val="21"/>
        </w:rPr>
      </w:pPr>
      <w:r>
        <w:rPr>
          <w:szCs w:val="21"/>
        </w:rPr>
        <w:t>申込者氏名　</w:t>
      </w:r>
      <w:r>
        <w:rPr>
          <w:szCs w:val="21"/>
          <w:u w:val="single"/>
        </w:rPr>
        <w:t>　　　　　　　　　　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360"/>
        <w:gridCol w:w="180"/>
        <w:gridCol w:w="180"/>
        <w:gridCol w:w="180"/>
        <w:gridCol w:w="540"/>
        <w:gridCol w:w="540"/>
        <w:gridCol w:w="180"/>
        <w:gridCol w:w="180"/>
        <w:gridCol w:w="540"/>
        <w:gridCol w:w="180"/>
        <w:gridCol w:w="180"/>
        <w:gridCol w:w="900"/>
        <w:gridCol w:w="180"/>
        <w:gridCol w:w="180"/>
        <w:gridCol w:w="540"/>
        <w:gridCol w:w="540"/>
        <w:gridCol w:w="180"/>
        <w:gridCol w:w="180"/>
        <w:gridCol w:w="540"/>
        <w:gridCol w:w="360"/>
        <w:gridCol w:w="720"/>
        <w:gridCol w:w="180"/>
        <w:gridCol w:w="180"/>
        <w:gridCol w:w="2520"/>
      </w:tblGrid>
      <w:tr>
        <w:trPr>
          <w:trHeight w:val="5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籍登録番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　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登録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校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卒業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籍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－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－　　　　</w:t>
            </w:r>
          </w:p>
        </w:tc>
      </w:tr>
      <w:tr>
        <w:trPr>
          <w:trHeight w:val="5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会</w:t>
            </w:r>
          </w:p>
        </w:tc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専門</w:t>
            </w:r>
            <w:r>
              <w:rPr>
                <w:spacing w:val="1"/>
                <w:kern w:val="0"/>
                <w:szCs w:val="21"/>
              </w:rPr>
              <w:t>医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医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位</w:t>
            </w:r>
          </w:p>
        </w:tc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業までの連絡先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－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－　　　　</w:t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標榜科目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診療時間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として取り扱う診療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会を希望する専門医会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内処方・院外処方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の所在地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九州市小倉　　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－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－　　　　</w:t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設の区分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個人・□　医療法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設者氏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従事者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　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床の</w:t>
            </w:r>
            <w:r>
              <w:rPr>
                <w:spacing w:val="105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無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室　　　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無床</w:t>
            </w:r>
          </w:p>
        </w:tc>
      </w:tr>
      <w:tr>
        <w:trPr>
          <w:trHeight w:val="51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医療施設の規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土地　□　自己所有　　　　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□　借　　地　　　　㎡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屋　□　自己所有　　　　㎡　　　※建築構造　　　　　　　　階　　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□　借　　家　　　　㎡　　　　　　　　　□　木造　□　耐火構造</w:t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月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　修　歴　お　よ　び　職　歴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予定地の見取図（近隣医病院名および距離）</w:t>
            </w:r>
          </w:p>
        </w:tc>
      </w:tr>
      <w:tr>
        <w:trPr>
          <w:trHeight w:val="3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業予定年月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隣組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242570</wp:posOffset>
                </wp:positionV>
                <wp:extent cx="560959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込提出時、医師免許証及び専門医・認定医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「臨床研修修了登録証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年度以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（平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年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に医籍登録をした医師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のみ）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ご確認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　　≪参考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医師法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条の規定により医師法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条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項等の規定による登録を受け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いない者は、病院又は診療所の管理者になることができ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114.5pt;mso-wrap-distance-left:9.05pt;mso-wrap-distance-right:9.05pt;mso-wrap-distance-top:0pt;mso-wrap-distance-bottom:0pt;margin-top:19.1pt;mso-position-vertical-relative:text;margin-left:14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申込提出時、医師免許証及び専門医・認定医の写しを添付してください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「臨床研修修了登録証」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1"/>
                        </w:rPr>
                        <w:t>2004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年度以降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（平成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16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年）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に医籍登録をした医師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のみ）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ご確認下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　　≪参考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医師法第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条の規定により医師法第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条の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項等の規定による登録を受けて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いない者は、病院又は診療所の管理者になることができ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</w:tc>
      </w:tr>
      <w:tr>
        <w:trPr>
          <w:trHeight w:val="18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26:00Z</dcterms:created>
  <dc:creator>Administrator</dc:creator>
  <dc:description/>
  <cp:keywords/>
  <dc:language>en-US</dc:language>
  <cp:lastModifiedBy>小倉医師会</cp:lastModifiedBy>
  <cp:lastPrinted>2024-06-05T09:25:00Z</cp:lastPrinted>
  <dcterms:modified xsi:type="dcterms:W3CDTF">2024-06-05T00:26:00Z</dcterms:modified>
  <cp:revision>2</cp:revision>
  <dc:subject/>
  <dc:title>Ａ　会　員　入　会　申　込　書</dc:title>
</cp:coreProperties>
</file>