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設基準に係る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w w:val="96"/>
          <w:kern w:val="0"/>
          <w:sz w:val="24"/>
        </w:rPr>
        <w:t>九州厚生局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6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機関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保険薬局コー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保険医療機関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開設者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の場合は法人印を押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施設基準辞退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受理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（　　　）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2"/>
          <w:w w:val="80"/>
          <w:kern w:val="0"/>
        </w:rPr>
        <w:t>算定開始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辞退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2"/>
          <w:w w:val="80"/>
          <w:kern w:val="0"/>
        </w:rPr>
        <w:t>算定辞退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4:00Z</dcterms:created>
  <dc:creator>真田 健次(sanada-kenji)</dc:creator>
  <dc:description/>
  <cp:keywords/>
  <dc:language>en-US</dc:language>
  <cp:lastModifiedBy>kokura</cp:lastModifiedBy>
  <cp:lastPrinted>2009-10-23T10:21:00Z</cp:lastPrinted>
  <dcterms:modified xsi:type="dcterms:W3CDTF">2017-03-01T03:04:00Z</dcterms:modified>
  <cp:revision>2</cp:revision>
  <dc:subject/>
  <dc:title>施設基準に係る辞退届</dc:title>
</cp:coreProperties>
</file>